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0090</wp:posOffset>
            </wp:positionH>
            <wp:positionV relativeFrom="margin">
              <wp:posOffset>0</wp:posOffset>
            </wp:positionV>
            <wp:extent cx="934720" cy="10947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60700</wp:posOffset>
            </wp:positionH>
            <wp:positionV relativeFrom="margin">
              <wp:posOffset>0</wp:posOffset>
            </wp:positionV>
            <wp:extent cx="1009650" cy="11715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00675</wp:posOffset>
            </wp:positionH>
            <wp:positionV relativeFrom="margin">
              <wp:posOffset>0</wp:posOffset>
            </wp:positionV>
            <wp:extent cx="1257935" cy="1238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  <w:gridCol w:w="3841"/>
      </w:tblGrid>
      <w:tr>
        <w:trPr>
          <w:trHeight w:val="1331" w:hRule="atLeast"/>
        </w:trPr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center" w:pos="1818" w:leader="none"/>
                <w:tab w:val="right" w:pos="363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Форума ЖКХ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Южный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03 ию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91"/>
      </w:tblGrid>
      <w:tr>
        <w:trPr>
          <w:trHeight w:val="271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июля 2015 г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участников форума 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ная дискуссия в формате «открытый микрофон» на те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ктуальные вопросы управления жилищным фондом. Изменения в Жилищный кодекс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щенко Олеся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Департамента жилищно-коммунального хозяйства - Начальник отдела жилищного хозяйства Минстро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каев Павел Рюри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 Государственной Думы Федерального Собрания Российской Федерации по жилищной политике и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ов Артем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ГК «Большая тро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Жилищный кодекс РФ, направленные на упрощение проведения общего собрания собственников помещений в МКД, усиление ответственности </w:t>
              <w:br/>
              <w:t>за фальсификацию протоколов и решений общего собрания собственников помещений в МКД (законопроект 500410-6 «О внесении изменений в Жилищный кодекс РФ и отдельные законодательные акты РФ»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платы за жилое помещение в МКД, перенос расходов на ОДН из коммунальных услуг в жилищну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тветственности потребителей и исполнителей коммун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механизмов осуществления лицензионного контроля органами ГЖИ.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ная дискуссия в формате «открытый микрофон» на те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ункционирование региональных систем капитального ремонта общего имущества в многоквартирных домах. Проблемы и пути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Олеся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Департамента жилищно-коммунального хозяйства Минстро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дер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дюк Ольг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генерального директора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яев Илья Евген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ветник по правовой политике Международной финансовой корпо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ирнов Сергей Юр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Председателя Правления ОАО КБ «Центр-Инве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ков Владислав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 некоммерческая организация «Ростовский областной фонд содействия капитальному ремон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реализации региональных программ капитального ремонта: проблемы </w:t>
              <w:br/>
              <w:t>и пути реш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деятельности региональных операто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кредитования капитального ремонта: практика ре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Жилищный кодекс Российской Федерации, направленные </w:t>
              <w:br/>
              <w:t>на совершенствование функционирования региональных систем капитального ремонта МКД (проект федерального закона № 500410-6).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ная дискуссия в формате «открытый микрофон» на те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ализация задач по переселению граждан из аварийного жилищного фонда.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Олеся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Департамента жилищно-коммунального хозяйства Минстро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дер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дюк Ольг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генерального директора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рин Олег Стани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генерального директора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д реализации программ по переселению граждан из аварийного жилищного фонда </w:t>
              <w:br/>
              <w:t>в Южном федеральном округ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, направленные на повышение качества жилья, строящегося в рамках реализации программ по переселению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механизмы переселения граждан из аварийного жилищного фонда, признанного таковым после 01 января 2012 г.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еализация федерального проекта «Школа грамотного потребителя». Цели и задач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дякин Александр Геннадьевич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 Государственной Думы Федерального Собрания Российской Федерации по жилищной политике и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ков Вале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Министра жилищно-коммунального хозяйств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злов Александр Михайл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ный директор Федерального проекта «Школа грамотного потреб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прецкая Татьяна Пав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НП «Национальный Жилищный Конгресс»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жественный ужин</w:t>
            </w:r>
          </w:p>
        </w:tc>
      </w:tr>
      <w:tr>
        <w:trPr>
          <w:trHeight w:val="327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июля 2015 г.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форума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еализация общественного контроля в сфере жилищно-коммунального хозяй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оротнева Светлана Викторо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ный директор НП «ЖКХ Контроль»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ная дискуссия в формате «открытый микрофон»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ктика применения механизмов долгосрочного тарифного регулирования. Концессионные согла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бис Андр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троительства и жилищно-коммунального хозяйства Российской Федерации, Главный государственный жилищный инспектор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ченко Серг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Федеральной службы по тариф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ва Лид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Департамента жилищно-коммунального хозяйства Минстро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дякин Александр Геннадьевич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 Государственной Думы Федерального Собрания Российской Федерации по жилищной политике и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ушин Алексей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ь Рабочей группы по развитию ЖКХ Экспертного совета при Правитель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ый директор НП «ЖКХ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узанов Дмитрий Владимир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енерального директора АО «Евразий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ева Ольг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службы по тарифам Астрах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цесса формирования нормативно-правовой базы в целях развития государственно-частного партнерства в сфере ЖК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ерехода на долгосрочное тарифное регулирование в целях привлечения инвести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ошибки, выявленные Минстроем России при проведении анализа и оценки заключенных концессионных соглашений на предмет соответствия их нормам действующе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государственно-частного партнерства. Инвестиционный рейтинг субъектов Российской Федерации в сфере ЖК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ризисные меры государственной поддержки отрасли. Создание постоянно действующих механизмов государственной поддержки инвестиционных проектов </w:t>
              <w:br/>
              <w:t>в ЖКХ, в том числе по «малым» городам.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фе пауза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на тему «ЖКХ России: новые условия для развития государственно-частного партне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бис Андр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троительства и жилищно-коммунального хозяйства Российской Федерации, Главный государственный жилищный инспектор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ев Василий Юр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 Михаил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истр строительства и жилищно-коммунальн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рба Владимир Никола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 полномочного представителя Президента Российской Федерации в Южном федер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дякин Александр Геннадьевич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 Государственной Думы Федерального Собрания Российской Федерации по жилищной политике и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ченко Серг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Федеральной службы по тариф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бовский Александ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по развитию ООО УК «РОС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лицкий Станислав Юрь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езидент АО «Евразийский»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сс-под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 Михаил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истр строительства и жилищно-коммунальн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ев Василий Юр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Ростовской области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ная дискуссия в формате «открытый микрофон»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вопросы реформирования отрасли обращения с твердыми коммунальными отход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бис Андр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троительства и жилищно-коммунального хозяйства Российской Федерации, Главный государственный жилищный инсп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Маргарит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Департамента жилищно-коммунального хозяйства - начальник отдела ТБО и услуг в сфере похоронного дела Минстро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аш Серг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истр жилищно-коммунального хозяйств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Федеральный закон от 29.12.2014 № 458-ФЗ «О внесении изменений </w:t>
              <w:br/>
              <w:t>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регионального оператора по обращению с твердыми коммунальными отходами (ТКО)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ответственности в отношении регионального оператора перед потребителем и субъектом Российской Федерации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существления расчета с жителями частных домовладений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борьбы с неплательщиками за коммунальную услугу по обращению с ТКО.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Главного государственного жилищного инспектора Российской Федерации с руководителями органов государственного жилищного надзора Южного федер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бис Андр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строительства и жилищно-коммунального хозяйства Российской Федерации, Главный государственный жилищный инсп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ъезд участников Форум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284" w:right="28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text">
    <w:name w:val="art_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ffersflightinfosimpletext">
    <w:name w:val="b-offers-flight_info-simpl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3:00Z</dcterms:created>
  <dc:creator>Nast</dc:creator>
  <dc:description/>
  <cp:keywords/>
  <dc:language>en-US</dc:language>
  <cp:lastModifiedBy>Наталья Валентиновна Емельянова</cp:lastModifiedBy>
  <cp:lastPrinted>2015-06-26T12:04:00Z</cp:lastPrinted>
  <dcterms:modified xsi:type="dcterms:W3CDTF">2015-07-01T06:43:00Z</dcterms:modified>
  <cp:revision>2</cp:revision>
  <dc:subject/>
  <dc:title>Проект на 29</dc:title>
</cp:coreProperties>
</file>